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HVAN BİNİCİLİK MÜSABAKA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IN AD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VAN BİNİCİLİK MÜSABAKA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IN YER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IN TARİH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TI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İS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BİNİCİ (JOKE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ÜBÜ VEYA FERD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T SAHİB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-İLÇES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AN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YİSİ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U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üsabaka Kayıt İşlemleri İçin Gerekli İş ve İşlemler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Rahvan Binicilik Müsabaka Başvuru Formu,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Atlara Cip takılan (Akıllı Kart) yeni “Tek Tırnaklı At Kimlik Belgesinin”; Atın fotoğrafının, adının ve kimlik numarasının net görüldüğü, ayrıca At sahibinin adının yazılı olduğu kısım ve müsabaka tarihine göre; son bir yılı kapsayan (365 gün) (365 günü doldurmamış olacak) Ruam aşının </w:t>
      </w:r>
      <w:r>
        <w:rPr>
          <w:color w:val="000000"/>
          <w:sz w:val="22"/>
          <w:szCs w:val="22"/>
          <w:shd w:fill="FFFFFF" w:val="clear"/>
        </w:rPr>
        <w:t xml:space="preserve">yapıldığını belgeleyen kısımların fotokopisi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tlara Cip takılı (Akıllı Kart) yeni “</w:t>
      </w:r>
      <w:r>
        <w:rPr>
          <w:sz w:val="22"/>
          <w:szCs w:val="22"/>
        </w:rPr>
        <w:t xml:space="preserve">Tek Tırnaklı At Kimlik Belgesi ”ne sahip olmayanlar müsabakalara katılamazlar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 xml:space="preserve"> At Sahibi ve Seyisin Kimlik fotokopisi,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 xml:space="preserve"> Jokeyin 2021 yılına ait vizeli sporcu lisansının fotokopisi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 xml:space="preserve"> Tüm Jokeylerin, müsabaka gününden önceki Cuma günü mesai bitimine kadar, müsabaka gününü kapsayacak şekilde 72 saat (3 gün) içinde yapılmış, negatif olan Covid 19 PCR Testi sonuçlarını, Federasyonumuza göndermeleri gerekmektedir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Yukarıda belirtilen kayıt evrakları, müsabaka gününden önceki Cuma günü mesai bitimine kadar, Federasyonumuz </w:t>
      </w:r>
      <w:hyperlink r:id="rId2">
        <w:r>
          <w:rPr>
            <w:rStyle w:val="InternetLink"/>
            <w:b/>
            <w:sz w:val="22"/>
            <w:szCs w:val="22"/>
            <w:shd w:fill="FFFFFF" w:val="clear"/>
          </w:rPr>
          <w:t>bilgi@gsdf.gov.tr</w:t>
        </w:r>
      </w:hyperlink>
      <w:r>
        <w:rPr>
          <w:b/>
          <w:color w:val="000000"/>
          <w:sz w:val="22"/>
          <w:szCs w:val="22"/>
          <w:shd w:fill="FFFFFF" w:val="clear"/>
        </w:rPr>
        <w:t xml:space="preserve"> adresine e-posta yoluyla veya 0312 311 90 45 nolu faks numarasına göndermeleri gerekmektedir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 xml:space="preserve"> Yukarıda belirtilen iş ve işlemleri yerine getirmeyenler, kesinlikle müsabakalara katılamayacaklardır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363"/>
        <w:jc w:val="both"/>
        <w:rPr/>
      </w:pPr>
      <w:r>
        <w:rPr>
          <w:b/>
          <w:sz w:val="22"/>
          <w:szCs w:val="22"/>
        </w:rPr>
        <w:t>Yukarıda beyan ettiğim bilgilerin ve ibraz ettiğim belgelerin doğru olduğunu beyan eder, katılım şartları veya evraklarımdan birinin eksikliği durumunda müsabakalara katılamayacağımı bildiğimi taahhüt ederim.</w:t>
      </w:r>
    </w:p>
    <w:p>
      <w:pPr>
        <w:pStyle w:val="Normal"/>
        <w:ind w:left="3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İmza:</w:t>
      </w:r>
    </w:p>
    <w:p>
      <w:pPr>
        <w:pStyle w:val="Normal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t Sahibi Adı Soyadı: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245</wp:posOffset>
          </wp:positionH>
          <wp:positionV relativeFrom="paragraph">
            <wp:posOffset>-351155</wp:posOffset>
          </wp:positionV>
          <wp:extent cx="1734185" cy="11811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ÜRKİY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885</wp:posOffset>
              </wp:positionH>
              <wp:positionV relativeFrom="paragraph">
                <wp:posOffset>-486410</wp:posOffset>
              </wp:positionV>
              <wp:extent cx="1632585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49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7800" cy="140208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1402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5pt;height:117.7pt;mso-wrap-distance-left:9.05pt;mso-wrap-distance-right:9.05pt;mso-wrap-distance-top:0pt;mso-wrap-distance-bottom:0pt;margin-top:-38.3pt;mso-position-vertical-relative:text;margin-left:-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47800" cy="140208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800" cy="1402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@gsdf.gov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8:00Z</dcterms:created>
  <dc:creator>ERSİN</dc:creator>
  <dc:description/>
  <cp:keywords/>
  <dc:language>en-US</dc:language>
  <cp:lastModifiedBy>Genel Sekreter</cp:lastModifiedBy>
  <cp:lastPrinted>2021-04-26T15:01:00Z</cp:lastPrinted>
  <dcterms:modified xsi:type="dcterms:W3CDTF">2021-06-21T08:00:00Z</dcterms:modified>
  <cp:revision>32</cp:revision>
  <dc:subject/>
  <dc:title/>
</cp:coreProperties>
</file>