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ÜRKİYE GELENEKSEL SPOR DALLARI FEDERASYO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OLAĞAN MALİ GENEL KURUL DUYURUS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Federasyonumuzun 6. Olağan Mali Genel Kurulu 24 Kasım 2018 Cumartesi günü saat 10.30’da Tarım ve Orman Bakanlığı Atatürk Konferans Salonu Eskişehir Yolu Üniversiteler Mahallesi Dumlupınar Bulvarı No:116 Çankaya /Ankara / (Tel: 0312 287 33 60/2820/2818) adresinde yapılacaktı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İlk toplantıda çoğunluk sağlanamaması halinde, 2. Toplantı 25 Kasım 2018 Pazar günü, aynı yer ve saatte çoğunluk aranmaksızın yapılacakt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ali Genel Kurulu oluşturan tüm delegelerimize duyurul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OLAĞAN MALİ GENEL KURUL GÜNDEM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- Yoklama </w:t>
        <w:tab/>
        <w:t>(Saat: 09.30 – 10.00 delegelerin kayıt işlemlerinin yapılması)</w:t>
      </w:r>
    </w:p>
    <w:p>
      <w:pPr>
        <w:pStyle w:val="Normal"/>
        <w:jc w:val="both"/>
        <w:rPr/>
      </w:pPr>
      <w:r>
        <w:rPr/>
        <w:t xml:space="preserve">2- Açılış, Saygı Duruşu ve İstiklal Marşı, </w:t>
      </w:r>
    </w:p>
    <w:p>
      <w:pPr>
        <w:pStyle w:val="Normal"/>
        <w:jc w:val="both"/>
        <w:rPr/>
      </w:pPr>
      <w:r>
        <w:rPr/>
        <w:t>3- Mali Genel Kurul Başkanlık Divanının oluşturulması, Gündeminin okunması ve oylanması,</w:t>
      </w:r>
    </w:p>
    <w:p>
      <w:pPr>
        <w:pStyle w:val="Normal"/>
        <w:jc w:val="both"/>
        <w:rPr/>
      </w:pPr>
      <w:r>
        <w:rPr/>
        <w:t>4- Mali Genel Kurul Başkanlık Divanına toplantı tutanaklarını imza yetkisi verilmesi,</w:t>
      </w:r>
    </w:p>
    <w:p>
      <w:pPr>
        <w:pStyle w:val="Normal"/>
        <w:jc w:val="both"/>
        <w:rPr/>
      </w:pPr>
      <w:r>
        <w:rPr/>
        <w:t>5- Federasyon Başkanının konuşması,</w:t>
      </w:r>
    </w:p>
    <w:p>
      <w:pPr>
        <w:pStyle w:val="Normal"/>
        <w:jc w:val="both"/>
        <w:rPr/>
      </w:pPr>
      <w:r>
        <w:rPr/>
        <w:t>6- Yönetim Kurulu Dönem Faaliyet Raporunun okunması, müzakeresi ve oylanması,</w:t>
      </w:r>
    </w:p>
    <w:p>
      <w:pPr>
        <w:pStyle w:val="Normal"/>
        <w:jc w:val="both"/>
        <w:rPr/>
      </w:pPr>
      <w:r>
        <w:rPr/>
        <w:t xml:space="preserve">7- Denetim Kurulu 31.08.2016 – 31.12.2016 Dönem Raporunun okunması, müzakeresi ve oylanarak ibrası, </w:t>
      </w:r>
    </w:p>
    <w:p>
      <w:pPr>
        <w:pStyle w:val="Normal"/>
        <w:jc w:val="both"/>
        <w:rPr/>
      </w:pPr>
      <w:r>
        <w:rPr/>
        <w:t>8- Denetim Kurulu 01.01.2017 – 31.12.2017 Dönem Raporunun okunması, müzakeresi ve oylanarak ibrası,</w:t>
      </w:r>
    </w:p>
    <w:p>
      <w:pPr>
        <w:pStyle w:val="Normal"/>
        <w:jc w:val="both"/>
        <w:rPr/>
      </w:pPr>
      <w:r>
        <w:rPr/>
        <w:t>9- Denetim Kurulu 01.01.2018 – 31.08.2018 Dönem Raporunun okunması, müzakeresi ve oylanarak ibrası,</w:t>
      </w:r>
    </w:p>
    <w:p>
      <w:pPr>
        <w:pStyle w:val="Normal"/>
        <w:jc w:val="both"/>
        <w:rPr/>
      </w:pPr>
      <w:r>
        <w:rPr/>
        <w:t>10- Federasyonumuzun 2019 – 2020 yıllarını kapsayan 2 yıllık tahmini bütçesinin ve faaliyet programlarının okunması, müzakeresi ve oylanması ile bütçe kalemleri arasında değişiklik yapma, faaliyet programlarında değişiklikler yapma konularında Yönetim Kuruluna yetki verilmesi,</w:t>
      </w:r>
    </w:p>
    <w:p>
      <w:pPr>
        <w:pStyle w:val="Normal"/>
        <w:jc w:val="both"/>
        <w:rPr/>
      </w:pPr>
      <w:r>
        <w:rPr/>
        <w:t xml:space="preserve">11- Federasyona taşınır, taşınmaz mal alımı-satımı ve kiralanması, iktisadi işletme kurma, tesisleri işletmek ve işlettirmek, faaliyetlerin yapılabilmesi için her türlü araç-gereç, malzeme ve benzeri ihtiyaçları sağlama konularında Yönetim Kuruluna yetki verilmesi, </w:t>
      </w:r>
    </w:p>
    <w:p>
      <w:pPr>
        <w:pStyle w:val="Normal"/>
        <w:jc w:val="both"/>
        <w:rPr/>
      </w:pPr>
      <w:r>
        <w:rPr/>
        <w:t>12- Federasyona spor dalı bağlanması konularında ve bağlı spor dallarının ayrılması konusunda karar almak ve Genel Müdürlüğe müracaat için Yönetim Kuruluna yetki verilmesi,</w:t>
      </w:r>
    </w:p>
    <w:p>
      <w:pPr>
        <w:pStyle w:val="Normal"/>
        <w:jc w:val="both"/>
        <w:rPr/>
      </w:pPr>
      <w:r>
        <w:rPr/>
        <w:t>13- Federasyonun ihtiyaç duyulması halinde Ana Statüsünde yapılacak değişiklikler ve Resmi Gazete ’de yayınlanması sırasında olası hataları giderme ve redaksiyon konularında Yönetim Kuruluna yetki verilmesi,</w:t>
      </w:r>
    </w:p>
    <w:p>
      <w:pPr>
        <w:pStyle w:val="Normal"/>
        <w:jc w:val="both"/>
        <w:rPr/>
      </w:pPr>
      <w:r>
        <w:rPr/>
        <w:t>14- Dilekler, temenniler ve kapanış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 </w:t>
      </w:r>
      <w:r>
        <w:rPr>
          <w:b/>
        </w:rPr>
        <w:t>Türkiye Geleneksel Spor Dalları Federasyonu Yönetim Kurul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05" w:leader="none"/>
      </w:tabs>
      <w:jc w:val="center"/>
      <w:rPr>
        <w:b/>
        <w:b/>
        <w:color w:val="000000"/>
        <w:shd w:fill="FFFFFF" w:val="clear"/>
      </w:rPr>
    </w:pPr>
    <w:r>
      <w:rPr>
        <w:b/>
        <w:color w:val="000000"/>
        <w:shd w:fill="FFFFFF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235585</wp:posOffset>
          </wp:positionV>
          <wp:extent cx="1685925" cy="1200150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12055</wp:posOffset>
          </wp:positionH>
          <wp:positionV relativeFrom="paragraph">
            <wp:posOffset>-173355</wp:posOffset>
          </wp:positionV>
          <wp:extent cx="1144270" cy="1137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4270" cy="1137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TÜRKİYE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ELENEKSEL SPOR DALLARI FEDERASYONU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BAŞKANLIĞI</w:t>
    </w:r>
  </w:p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sz w:val="26"/>
      <w:szCs w:val="24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rFonts w:ascii="Arial Narrow" w:hAnsi="Arial Narrow" w:eastAsia="Times New Roman" w:cs="Arial Narro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55:00Z</dcterms:created>
  <dc:creator>ERSİN</dc:creator>
  <dc:description/>
  <cp:keywords/>
  <dc:language>en-US</dc:language>
  <cp:lastModifiedBy>Genel Sekreter</cp:lastModifiedBy>
  <cp:lastPrinted>2018-09-03T12:11:00Z</cp:lastPrinted>
  <dcterms:modified xsi:type="dcterms:W3CDTF">2018-10-25T14:07:00Z</dcterms:modified>
  <cp:revision>48</cp:revision>
  <dc:subject/>
  <dc:title/>
</cp:coreProperties>
</file>